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94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25"/>
        <w:gridCol w:w="40"/>
        <w:gridCol w:w="82"/>
        <w:gridCol w:w="176"/>
        <w:gridCol w:w="529"/>
        <w:gridCol w:w="17"/>
        <w:gridCol w:w="214"/>
        <w:gridCol w:w="140"/>
        <w:gridCol w:w="177"/>
        <w:gridCol w:w="5027"/>
        <w:gridCol w:w="186"/>
        <w:gridCol w:w="1254"/>
        <w:gridCol w:w="188"/>
        <w:gridCol w:w="86"/>
        <w:gridCol w:w="421"/>
        <w:gridCol w:w="107"/>
        <w:gridCol w:w="188"/>
        <w:gridCol w:w="151"/>
        <w:gridCol w:w="107"/>
        <w:gridCol w:w="188"/>
        <w:gridCol w:w="384"/>
        <w:gridCol w:w="154"/>
        <w:gridCol w:w="221"/>
        <w:gridCol w:w="186"/>
        <w:gridCol w:w="57"/>
        <w:gridCol w:w="185"/>
        <w:gridCol w:w="17"/>
        <w:gridCol w:w="141"/>
        <w:gridCol w:w="48"/>
        <w:gridCol w:w="1970"/>
        <w:gridCol w:w="17"/>
        <w:gridCol w:w="355"/>
        <w:gridCol w:w="177"/>
        <w:gridCol w:w="559"/>
        <w:gridCol w:w="17"/>
        <w:gridCol w:w="356"/>
        <w:gridCol w:w="61"/>
        <w:gridCol w:w="17"/>
        <w:gridCol w:w="99"/>
        <w:gridCol w:w="257"/>
        <w:gridCol w:w="177"/>
        <w:gridCol w:w="17"/>
        <w:gridCol w:w="17"/>
        <w:gridCol w:w="356"/>
        <w:gridCol w:w="177"/>
        <w:gridCol w:w="177"/>
        <w:gridCol w:w="17"/>
        <w:gridCol w:w="137"/>
        <w:gridCol w:w="17"/>
        <w:gridCol w:w="28"/>
        <w:gridCol w:w="123"/>
        <w:gridCol w:w="17"/>
        <w:gridCol w:w="34"/>
        <w:gridCol w:w="154"/>
        <w:gridCol w:w="23"/>
        <w:gridCol w:w="145"/>
        <w:gridCol w:w="26"/>
        <w:gridCol w:w="171"/>
      </w:tblGrid>
      <w:tr>
        <w:trPr>
          <w:trHeight w:val="600" w:hRule="atLeast"/>
        </w:trPr>
        <w:tc>
          <w:tcPr>
            <w:tcW w:w="16001" w:type="dxa"/>
            <w:gridSpan w:val="50"/>
            <w:tcBorders>
              <w:top w:val="single" w:sz="6" w:space="0" w:color="FFFFFF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/>
              </w:rPr>
              <w:t xml:space="preserve">                                          </w:t>
            </w:r>
            <w:r>
              <w:rPr/>
              <w:t>Avoine – CEN – 037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/11/2005 – Cross du Pérou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94"/>
              <w:gridCol w:w="1360"/>
              <w:gridCol w:w="3402"/>
              <w:gridCol w:w="5994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 : Benjamines – BEF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0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 (23), 16 (26), 24 (24), 27 (28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4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 (22), 34 (25), 35 (34), 36 (2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es | F | Benjamines | Chr 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’47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’55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’20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’28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’39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’47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NHARANDA Charlen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’50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’27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EAUD Roman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’37’’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17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46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23"/>
              <w:gridCol w:w="1195"/>
              <w:gridCol w:w="3612"/>
              <w:gridCol w:w="5920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Cross CA /F - 2730m - CAF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9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61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2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 (57), 6 (58), 10 (51), 11 (5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ross CA /F - 2730m | F | Cross CA /F - 2730m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26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09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0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1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RDOSO Aureli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48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SLES Anais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38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BORD Lea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17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TTIN Judith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94"/>
              <w:gridCol w:w="1360"/>
              <w:gridCol w:w="3402"/>
              <w:gridCol w:w="5994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Super Poussines - EAF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 (74), 11 (65), 12 (66), 16 (70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0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 (73), 22 (79), 31 (67), 38 (7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 Poussines | F | Super Poussines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19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32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ON Annabell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33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Roman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40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RANT Flora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44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IRARDEAU Clara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1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CHE Margaux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02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Lisa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8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'33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GB"/>
                </w:rPr>
                <w:t>FRERY Alize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EAF/98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es Filles | F | Minimes Filles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42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02''</w:t>
            </w:r>
          </w:p>
        </w:tc>
        <w:tc>
          <w:tcPr>
            <w:tcW w:w="5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DERN Candice</w:t>
              </w:r>
            </w:hyperlink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7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70"/>
              <w:gridCol w:w="1069"/>
              <w:gridCol w:w="3229"/>
              <w:gridCol w:w="6482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Poussines - POF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6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48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 (133), 16 (135), 20 (125), 24 (13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ussines | F | Poussines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15''</w:t>
            </w:r>
          </w:p>
        </w:tc>
        <w:tc>
          <w:tcPr>
            <w:tcW w:w="55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1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18''</w:t>
            </w:r>
          </w:p>
        </w:tc>
        <w:tc>
          <w:tcPr>
            <w:tcW w:w="55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QUEZ Constance</w:t>
              </w:r>
            </w:hyperlink>
          </w:p>
        </w:tc>
        <w:tc>
          <w:tcPr>
            <w:tcW w:w="1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23''</w:t>
            </w:r>
          </w:p>
        </w:tc>
        <w:tc>
          <w:tcPr>
            <w:tcW w:w="55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1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32''</w:t>
            </w:r>
          </w:p>
        </w:tc>
        <w:tc>
          <w:tcPr>
            <w:tcW w:w="55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YON Marie</w:t>
              </w:r>
            </w:hyperlink>
          </w:p>
        </w:tc>
        <w:tc>
          <w:tcPr>
            <w:tcW w:w="1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62"/>
              <w:gridCol w:w="1266"/>
              <w:gridCol w:w="3166"/>
              <w:gridCol w:w="6356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Cross SE-ES-VE-V1-V2-V3 /F - 4430m CL - SEF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6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6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35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 (185), 32 (195), 33 (188), 34 (19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oss SE-ES-VE-V1-V2-V3 /F - 4430m CL | F | Cross SE-ES-VE-V1-V2-V3 /F - 4430m CL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1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'01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EMUS Fabienne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0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1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'55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CEDO Nathalie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1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'12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1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'54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ind w:right="-354" w:hanging="0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Jeaninne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9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05"/>
              <w:gridCol w:w="1149"/>
              <w:gridCol w:w="3474"/>
              <w:gridCol w:w="6122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Benjamins - BEM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8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7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12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 (49), 15 (48), 20 (37), 29 (4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s | M | Benjamins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24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26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ERNACLE Jeremy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29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00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Karim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01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GNAN Simon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19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dets | M | Cadets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'25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SSION Brice</w:t>
              </w:r>
            </w:hyperlink>
          </w:p>
        </w:tc>
        <w:tc>
          <w:tcPr>
            <w:tcW w:w="11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'09''</w:t>
            </w:r>
          </w:p>
        </w:tc>
        <w:tc>
          <w:tcPr>
            <w:tcW w:w="1181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Thomas</w:t>
              </w:r>
            </w:hyperlink>
          </w:p>
        </w:tc>
        <w:tc>
          <w:tcPr>
            <w:tcW w:w="11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94"/>
              <w:gridCol w:w="1360"/>
              <w:gridCol w:w="3402"/>
              <w:gridCol w:w="5994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Super Poussins - EA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1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 (95), 21 (87), 29 (97), 31 (81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5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 (92), 35 (80), 36 (82), 41 (86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 Poussins | M | Super Poussins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40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GUIN Pierre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41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SSET Benoit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4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NCES Thomas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6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GER Tristan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8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Teo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06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Raphael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07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YOUB Ryan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11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11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01" w:type="dxa"/>
            <w:gridSpan w:val="50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70"/>
              <w:gridCol w:w="1069"/>
              <w:gridCol w:w="3229"/>
              <w:gridCol w:w="6482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Cross MI /M - 2730m - MIM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6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8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48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 (120), 17 (118), 20 (114), 27 (11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1" w:type="dxa"/>
            <w:gridSpan w:val="50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ross MI /M - 2730m | M | Cross MI /M - 2730m | Chr : M</w:t>
            </w:r>
          </w:p>
        </w:tc>
        <w:tc>
          <w:tcPr>
            <w:tcW w:w="6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03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TITPEZ Vincent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21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39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ORAUD Ugo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06''</w:t>
            </w:r>
          </w:p>
        </w:tc>
        <w:tc>
          <w:tcPr>
            <w:tcW w:w="1181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Pierre</w:t>
              </w:r>
            </w:hyperlink>
          </w:p>
        </w:tc>
        <w:tc>
          <w:tcPr>
            <w:tcW w:w="11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4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42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1194"/>
        <w:gridCol w:w="3384"/>
        <w:gridCol w:w="1877"/>
        <w:gridCol w:w="698"/>
        <w:gridCol w:w="742"/>
        <w:gridCol w:w="2452"/>
        <w:gridCol w:w="237"/>
        <w:gridCol w:w="237"/>
        <w:gridCol w:w="36"/>
        <w:gridCol w:w="237"/>
        <w:gridCol w:w="244"/>
      </w:tblGrid>
      <w:tr>
        <w:trPr/>
        <w:tc>
          <w:tcPr>
            <w:tcW w:w="1204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: Poussins - POM</w:t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84" w:type="dxa"/>
                <w:bottom w:w="84" w:type="dxa"/>
                <w:right w:w="30" w:type="dxa"/>
              </w:tblCellMar>
            </w:tblPr>
            <w:tblGrid>
              <w:gridCol w:w="449"/>
              <w:gridCol w:w="1256"/>
              <w:gridCol w:w="3168"/>
              <w:gridCol w:w="6377"/>
            </w:tblGrid>
            <w:tr>
              <w:trPr>
                <w:trHeight w:val="335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 (154), 10 (149), 15 (141), 17 (153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847p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S FONDETTES 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31p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168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S FONDETTES 2</w:t>
                  </w:r>
                </w:p>
              </w:tc>
              <w:tc>
                <w:tcPr>
                  <w:tcW w:w="6377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 (164), 32 (150), 35 (156), 46 (152)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77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42" w:type="dxa"/>
            <w:gridSpan w:val="12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84" w:type="dxa"/>
              <w:bottom w:w="8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ussins | M | Poussins | Chr : M</w:t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'47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JOLY Simon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5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'54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DEBURE Charlelie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'59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BOURLIER Francois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5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02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GOUTIER Tanguy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5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02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SALAUN Thomas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14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DUJARDIN Matthieu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18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LETOURMY Francois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30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GAUCHER Gael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34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ASSELIN Damien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5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'36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COURANT Matthieu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5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'05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MACHADO Stephane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45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M/9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4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42" w:type="dxa"/>
            <w:gridSpan w:val="12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84" w:type="dxa"/>
              <w:bottom w:w="8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oss SE-ES-VE-V1-V2-V3-V4 /M - 3430m CC | M | Cross SE-ES-VE-V1-V2-V3-V4 /M - 3430m CC | Chr : M</w:t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'44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MAISON Cedric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/82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'00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LE BRONEC Michael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/77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204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84" w:type="dxa"/>
                <w:bottom w:w="84" w:type="dxa"/>
                <w:right w:w="30" w:type="dxa"/>
              </w:tblCellMar>
            </w:tblPr>
            <w:tblGrid>
              <w:gridCol w:w="594"/>
              <w:gridCol w:w="1156"/>
              <w:gridCol w:w="2914"/>
              <w:gridCol w:w="6586"/>
            </w:tblGrid>
            <w:tr>
              <w:trPr>
                <w:trHeight w:val="335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ésultats équipes : ESV Hommes - SEM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14p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S FONDETTES 1</w:t>
                  </w:r>
                </w:p>
              </w:tc>
              <w:tc>
                <w:tcPr>
                  <w:tcW w:w="658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 (199), 20 (173), 43 (170), 47 (180)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10p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S FONDETTES 2</w:t>
                  </w:r>
                </w:p>
              </w:tc>
              <w:tc>
                <w:tcPr>
                  <w:tcW w:w="658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 (205), 67 (210), 84 (214), 96 (209)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449pt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S FONDETTES 3</w:t>
                  </w:r>
                </w:p>
              </w:tc>
              <w:tc>
                <w:tcPr>
                  <w:tcW w:w="6586" w:type="dxa"/>
                  <w:tcBorders/>
                  <w:shd w:fill="FFFFFF" w:val="clear"/>
                  <w:tcMar>
                    <w:left w:w="67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5 (204), 107 (217), 118 (212), 119 (216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42" w:type="dxa"/>
            <w:gridSpan w:val="12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84" w:type="dxa"/>
              <w:bottom w:w="8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V Hommes | M | ESV Hommes | Chr : M</w:t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'23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BEJEAULT Richard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2'42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DAUVILLON Emmanuel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/78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3'58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BERTHELOT Jean-luc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/70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4'37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MARIN Laurent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/68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5'52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CHAUVEAU Bruno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5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6'19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LECHAT Herve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6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7'39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POIREAU Didier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0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9'25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HILLAIRET Jean-francois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1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'36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CHAUFOURNAIS Michel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2M/54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'45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VICEDO Bruno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4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4'33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NORMAND Sylvain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59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</w:t>
            </w:r>
          </w:p>
        </w:tc>
        <w:tc>
          <w:tcPr>
            <w:tcW w:w="119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4'54''</w:t>
            </w:r>
          </w:p>
        </w:tc>
        <w:tc>
          <w:tcPr>
            <w:tcW w:w="338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ROEBROECK Hubert</w:t>
              </w:r>
            </w:hyperlink>
          </w:p>
        </w:tc>
        <w:tc>
          <w:tcPr>
            <w:tcW w:w="187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42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2962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1M/62</w:t>
            </w:r>
          </w:p>
        </w:tc>
        <w:tc>
          <w:tcPr>
            <w:tcW w:w="237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2718&apos;,1,0)" TargetMode="External"/><Relationship Id="rId3" Type="http://schemas.openxmlformats.org/officeDocument/2006/relationships/hyperlink" Target="javascript:bddThrowDetails(&apos;resultats&apos;,&apos;16363&apos;,1,0)" TargetMode="External"/><Relationship Id="rId4" Type="http://schemas.openxmlformats.org/officeDocument/2006/relationships/hyperlink" Target="javascript:bddThrowDetails(&apos;resultats&apos;,&apos;16364&apos;,1,0)" TargetMode="External"/><Relationship Id="rId5" Type="http://schemas.openxmlformats.org/officeDocument/2006/relationships/hyperlink" Target="javascript:bddThrowDetails(&apos;resultats&apos;,&apos;1852&apos;,1,0)" TargetMode="External"/><Relationship Id="rId6" Type="http://schemas.openxmlformats.org/officeDocument/2006/relationships/hyperlink" Target="javascript:bddThrowDetails(&apos;resultats&apos;,&apos;463305&apos;,1,0)" TargetMode="External"/><Relationship Id="rId7" Type="http://schemas.openxmlformats.org/officeDocument/2006/relationships/hyperlink" Target="javascript:bddThrowDetails(&apos;resultats&apos;,&apos;1860&apos;,1,0)" TargetMode="External"/><Relationship Id="rId8" Type="http://schemas.openxmlformats.org/officeDocument/2006/relationships/hyperlink" Target="javascript:bddThrowDetails(&apos;resultats&apos;,&apos;1862&apos;,1,0)" TargetMode="External"/><Relationship Id="rId9" Type="http://schemas.openxmlformats.org/officeDocument/2006/relationships/hyperlink" Target="javascript:bddThrowDetails(&apos;resultats&apos;,&apos;531557&apos;,1,0)" TargetMode="External"/><Relationship Id="rId10" Type="http://schemas.openxmlformats.org/officeDocument/2006/relationships/hyperlink" Target="javascript:bddThrowDetails(&apos;resultats&apos;,&apos;16361&apos;,1,0)" TargetMode="External"/><Relationship Id="rId11" Type="http://schemas.openxmlformats.org/officeDocument/2006/relationships/hyperlink" Target="javascript:bddThrowDetails(&apos;resultats&apos;,&apos;75519&apos;,1,0)" TargetMode="External"/><Relationship Id="rId12" Type="http://schemas.openxmlformats.org/officeDocument/2006/relationships/hyperlink" Target="javascript:bddThrowDetails(&apos;resultats&apos;,&apos;1980&apos;,1,0)" TargetMode="External"/><Relationship Id="rId13" Type="http://schemas.openxmlformats.org/officeDocument/2006/relationships/hyperlink" Target="javascript:bddThrowDetails(&apos;resultats&apos;,&apos;1983&apos;,1,0)" TargetMode="External"/><Relationship Id="rId14" Type="http://schemas.openxmlformats.org/officeDocument/2006/relationships/hyperlink" Target="javascript:bddThrowDetails(&apos;resultats&apos;,&apos;1986&apos;,1,0)" TargetMode="External"/><Relationship Id="rId15" Type="http://schemas.openxmlformats.org/officeDocument/2006/relationships/hyperlink" Target="javascript:bddThrowDetails(&apos;resultats&apos;,&apos;1011780&apos;,1,0)" TargetMode="External"/><Relationship Id="rId16" Type="http://schemas.openxmlformats.org/officeDocument/2006/relationships/hyperlink" Target="javascript:bddThrowDetails(&apos;resultats&apos;,&apos;75517&apos;,1,0)" TargetMode="External"/><Relationship Id="rId17" Type="http://schemas.openxmlformats.org/officeDocument/2006/relationships/hyperlink" Target="javascript:bddThrowDetails(&apos;resultats&apos;,&apos;1011781&apos;,1,0)" TargetMode="External"/><Relationship Id="rId18" Type="http://schemas.openxmlformats.org/officeDocument/2006/relationships/hyperlink" Target="javascript:bddThrowDetails(&apos;resultats&apos;,&apos;1011782&apos;,1,0)" TargetMode="External"/><Relationship Id="rId19" Type="http://schemas.openxmlformats.org/officeDocument/2006/relationships/hyperlink" Target="javascript:bddThrowDetails(&apos;resultats&apos;,&apos;463311&apos;,1,0)" TargetMode="External"/><Relationship Id="rId20" Type="http://schemas.openxmlformats.org/officeDocument/2006/relationships/hyperlink" Target="javascript:bddThrowDetails(&apos;resultats&apos;,&apos;611472&apos;,1,0)" TargetMode="External"/><Relationship Id="rId21" Type="http://schemas.openxmlformats.org/officeDocument/2006/relationships/hyperlink" Target="javascript:bddThrowDetails(&apos;resultats&apos;,&apos;494706&apos;,1,0)" TargetMode="External"/><Relationship Id="rId22" Type="http://schemas.openxmlformats.org/officeDocument/2006/relationships/hyperlink" Target="javascript:bddThrowDetails(&apos;resultats&apos;,&apos;899992&apos;,1,0)" TargetMode="External"/><Relationship Id="rId23" Type="http://schemas.openxmlformats.org/officeDocument/2006/relationships/hyperlink" Target="javascript:bddThrowDetails(&apos;resultats&apos;,&apos;936554&apos;,1,0)" TargetMode="External"/><Relationship Id="rId24" Type="http://schemas.openxmlformats.org/officeDocument/2006/relationships/hyperlink" Target="javascript:bddThrowDetails(&apos;resultats&apos;,&apos;1005791&apos;,1,0)" TargetMode="External"/><Relationship Id="rId25" Type="http://schemas.openxmlformats.org/officeDocument/2006/relationships/hyperlink" Target="javascript:bddThrowDetails(&apos;resultats&apos;,&apos;899982&apos;,1,0)" TargetMode="External"/><Relationship Id="rId26" Type="http://schemas.openxmlformats.org/officeDocument/2006/relationships/hyperlink" Target="javascript:bddThrowDetails(&apos;resultats&apos;,&apos;936541&apos;,1,0)" TargetMode="External"/><Relationship Id="rId27" Type="http://schemas.openxmlformats.org/officeDocument/2006/relationships/hyperlink" Target="javascript:bddThrowDetails(&apos;resultats&apos;,&apos;900052&apos;,1,0)" TargetMode="External"/><Relationship Id="rId28" Type="http://schemas.openxmlformats.org/officeDocument/2006/relationships/hyperlink" Target="javascript:bddThrowDetails(&apos;resultats&apos;,&apos;571133&apos;,1,0)" TargetMode="External"/><Relationship Id="rId29" Type="http://schemas.openxmlformats.org/officeDocument/2006/relationships/hyperlink" Target="javascript:bddThrowDetails(&apos;resultats&apos;,&apos;75523&apos;,1,0)" TargetMode="External"/><Relationship Id="rId30" Type="http://schemas.openxmlformats.org/officeDocument/2006/relationships/hyperlink" Target="javascript:bddThrowDetails(&apos;resultats&apos;,&apos;611476&apos;,1,0)" TargetMode="External"/><Relationship Id="rId31" Type="http://schemas.openxmlformats.org/officeDocument/2006/relationships/hyperlink" Target="javascript:bddThrowDetails(&apos;resultats&apos;,&apos;16344&apos;,1,0)" TargetMode="External"/><Relationship Id="rId32" Type="http://schemas.openxmlformats.org/officeDocument/2006/relationships/hyperlink" Target="javascript:bddThrowDetails(&apos;resultats&apos;,&apos;900025&apos;,1,0)" TargetMode="External"/><Relationship Id="rId33" Type="http://schemas.openxmlformats.org/officeDocument/2006/relationships/hyperlink" Target="javascript:bddThrowDetails(&apos;resultats&apos;,&apos;2039&apos;,1,0)" TargetMode="External"/><Relationship Id="rId34" Type="http://schemas.openxmlformats.org/officeDocument/2006/relationships/hyperlink" Target="javascript:bddThrowDetails(&apos;resultats&apos;,&apos;21401&apos;,1,0)" TargetMode="External"/><Relationship Id="rId35" Type="http://schemas.openxmlformats.org/officeDocument/2006/relationships/hyperlink" Target="javascript:bddThrowDetails(&apos;resultats&apos;,&apos;42728&apos;,1,0)" TargetMode="External"/><Relationship Id="rId36" Type="http://schemas.openxmlformats.org/officeDocument/2006/relationships/hyperlink" Target="javascript:bddThrowDetails(&apos;resultats&apos;,&apos;2044&apos;,1,0)" TargetMode="External"/><Relationship Id="rId37" Type="http://schemas.openxmlformats.org/officeDocument/2006/relationships/hyperlink" Target="javascript:bddThrowDetails(&apos;resultats&apos;,&apos;1874&apos;,1,0)" TargetMode="External"/><Relationship Id="rId38" Type="http://schemas.openxmlformats.org/officeDocument/2006/relationships/hyperlink" Target="javascript:bddThrowDetails(&apos;resultats&apos;,&apos;900042&apos;,1,0)" TargetMode="External"/><Relationship Id="rId39" Type="http://schemas.openxmlformats.org/officeDocument/2006/relationships/hyperlink" Target="javascript:bddThrowDetails(&apos;resultats&apos;,&apos;42721&apos;,1,0)" TargetMode="External"/><Relationship Id="rId40" Type="http://schemas.openxmlformats.org/officeDocument/2006/relationships/hyperlink" Target="javascript:bddThrowDetails(&apos;resultats&apos;,&apos;463333&apos;,1,0)" TargetMode="External"/><Relationship Id="rId41" Type="http://schemas.openxmlformats.org/officeDocument/2006/relationships/hyperlink" Target="javascript:bddThrowDetails(&apos;resultats&apos;,&apos;897815&apos;,1,0)" TargetMode="External"/><Relationship Id="rId42" Type="http://schemas.openxmlformats.org/officeDocument/2006/relationships/hyperlink" Target="javascript:bddThrowDetails(&apos;resultats&apos;,&apos;897818&apos;,1,0)" TargetMode="External"/><Relationship Id="rId43" Type="http://schemas.openxmlformats.org/officeDocument/2006/relationships/hyperlink" Target="javascript:bddThrowDetails(&apos;resultats&apos;,&apos;764994&apos;,1,0)" TargetMode="External"/><Relationship Id="rId44" Type="http://schemas.openxmlformats.org/officeDocument/2006/relationships/hyperlink" Target="javascript:bddThrowDetails(&apos;resultats&apos;,&apos;2003&apos;,1,0)" TargetMode="External"/><Relationship Id="rId45" Type="http://schemas.openxmlformats.org/officeDocument/2006/relationships/hyperlink" Target="javascript:bddThrowDetails(&apos;resultats&apos;,&apos;899996&apos;,1,0)" TargetMode="External"/><Relationship Id="rId46" Type="http://schemas.openxmlformats.org/officeDocument/2006/relationships/hyperlink" Target="javascript:bddThrowDetails(&apos;resultats&apos;,&apos;899997&apos;,1,0)" TargetMode="External"/><Relationship Id="rId47" Type="http://schemas.openxmlformats.org/officeDocument/2006/relationships/hyperlink" Target="javascript:bddThrowDetails(&apos;resultats&apos;,&apos;900002&apos;,1,0)" TargetMode="External"/><Relationship Id="rId48" Type="http://schemas.openxmlformats.org/officeDocument/2006/relationships/hyperlink" Target="javascript:bddThrowDetails(&apos;resultats&apos;,&apos;900004&apos;,1,0)" TargetMode="External"/><Relationship Id="rId49" Type="http://schemas.openxmlformats.org/officeDocument/2006/relationships/hyperlink" Target="javascript:bddThrowDetails(&apos;resultats&apos;,&apos;999366&apos;,1,0)" TargetMode="External"/><Relationship Id="rId50" Type="http://schemas.openxmlformats.org/officeDocument/2006/relationships/hyperlink" Target="javascript:bddThrowDetails(&apos;resultats&apos;,&apos;936309&apos;,1,0)" TargetMode="External"/><Relationship Id="rId51" Type="http://schemas.openxmlformats.org/officeDocument/2006/relationships/hyperlink" Target="javascript:bddThrowDetails(&apos;resultats&apos;,&apos;899998&apos;,1,0)" TargetMode="External"/><Relationship Id="rId52" Type="http://schemas.openxmlformats.org/officeDocument/2006/relationships/hyperlink" Target="javascript:bddThrowDetails(&apos;resultats&apos;,&apos;900001&apos;,1,0)" TargetMode="External"/><Relationship Id="rId53" Type="http://schemas.openxmlformats.org/officeDocument/2006/relationships/hyperlink" Target="javascript:bddThrowDetails(&apos;resultats&apos;,&apos;900003&apos;,1,0)" TargetMode="External"/><Relationship Id="rId54" Type="http://schemas.openxmlformats.org/officeDocument/2006/relationships/hyperlink" Target="javascript:bddThrowDetails(&apos;resultats&apos;,&apos;1967&apos;,1,0)" TargetMode="External"/><Relationship Id="rId55" Type="http://schemas.openxmlformats.org/officeDocument/2006/relationships/hyperlink" Target="javascript:bddThrowDetails(&apos;resultats&apos;,&apos;1959&apos;,1,0)" TargetMode="External"/><Relationship Id="rId56" Type="http://schemas.openxmlformats.org/officeDocument/2006/relationships/hyperlink" Target="javascript:bddThrowDetails(&apos;resultats&apos;,&apos;897833&apos;,1,0)" TargetMode="External"/><Relationship Id="rId57" Type="http://schemas.openxmlformats.org/officeDocument/2006/relationships/hyperlink" Target="javascript:bddThrowDetails(&apos;resultats&apos;,&apos;900049&apos;,1,0)" TargetMode="External"/><Relationship Id="rId58" Type="http://schemas.openxmlformats.org/officeDocument/2006/relationships/hyperlink" Target="javascript:bddThrowDetails(&apos;resultats&apos;,&apos;589834&apos;,1,0)" TargetMode="External"/><Relationship Id="rId59" Type="http://schemas.openxmlformats.org/officeDocument/2006/relationships/hyperlink" Target="javascript:bddThrowDetails(&apos;resultats&apos;,&apos;463292&apos;,1,0)" TargetMode="External"/><Relationship Id="rId60" Type="http://schemas.openxmlformats.org/officeDocument/2006/relationships/hyperlink" Target="javascript:bddThrowDetails(&apos;resultats&apos;,&apos;16392&apos;,1,0)" TargetMode="External"/><Relationship Id="rId61" Type="http://schemas.openxmlformats.org/officeDocument/2006/relationships/hyperlink" Target="javascript:bddThrowDetails(&apos;resultats&apos;,&apos;531555&apos;,1,0)" TargetMode="External"/><Relationship Id="rId62" Type="http://schemas.openxmlformats.org/officeDocument/2006/relationships/hyperlink" Target="javascript:bddThrowDetails(&apos;resultats&apos;,&apos;494701&apos;,1,0)" TargetMode="External"/><Relationship Id="rId63" Type="http://schemas.openxmlformats.org/officeDocument/2006/relationships/hyperlink" Target="javascript:bddThrowDetails(&apos;resultats&apos;,&apos;42713&apos;,1,0)" TargetMode="External"/><Relationship Id="rId64" Type="http://schemas.openxmlformats.org/officeDocument/2006/relationships/hyperlink" Target="javascript:bddThrowDetails(&apos;resultats&apos;,&apos;16390&apos;,1,0)" TargetMode="External"/><Relationship Id="rId65" Type="http://schemas.openxmlformats.org/officeDocument/2006/relationships/hyperlink" Target="javascript:bddThrowDetails(&apos;resultats&apos;,&apos;16394&apos;,1,0)" TargetMode="External"/><Relationship Id="rId66" Type="http://schemas.openxmlformats.org/officeDocument/2006/relationships/hyperlink" Target="javascript:bddThrowDetails(&apos;resultats&apos;,&apos;900033&apos;,1,0)" TargetMode="External"/><Relationship Id="rId67" Type="http://schemas.openxmlformats.org/officeDocument/2006/relationships/hyperlink" Target="javascript:bddThrowDetails(&apos;resultats&apos;,&apos;494682&apos;,1,0)" TargetMode="External"/><Relationship Id="rId68" Type="http://schemas.openxmlformats.org/officeDocument/2006/relationships/hyperlink" Target="javascript:bddThrowDetails(&apos;resultats&apos;,&apos;900034&apos;,1,0)" TargetMode="External"/><Relationship Id="rId69" Type="http://schemas.openxmlformats.org/officeDocument/2006/relationships/hyperlink" Target="javascript:bddThrowDetails(&apos;resultats&apos;,&apos;531544&apos;,1,0)" TargetMode="External"/><Relationship Id="rId70" Type="http://schemas.openxmlformats.org/officeDocument/2006/relationships/hyperlink" Target="javascript:bddThrowDetails(&apos;resultats&apos;,&apos;943599&apos;,1,0)" TargetMode="External"/><Relationship Id="rId71" Type="http://schemas.openxmlformats.org/officeDocument/2006/relationships/hyperlink" Target="javascript:bddThrowDetails(&apos;resultats&apos;,&apos;943529&apos;,1,0)" TargetMode="External"/><Relationship Id="rId72" Type="http://schemas.openxmlformats.org/officeDocument/2006/relationships/hyperlink" Target="javascript:bddThrowDetails(&apos;resultats&apos;,&apos;1892&apos;,1,0)" TargetMode="External"/><Relationship Id="rId73" Type="http://schemas.openxmlformats.org/officeDocument/2006/relationships/hyperlink" Target="javascript:bddThrowDetails(&apos;resultats&apos;,&apos;707989&apos;,1,0)" TargetMode="External"/><Relationship Id="rId74" Type="http://schemas.openxmlformats.org/officeDocument/2006/relationships/hyperlink" Target="javascript:bddThrowDetails(&apos;resultats&apos;,&apos;42723&apos;,1,0)" TargetMode="External"/><Relationship Id="rId75" Type="http://schemas.openxmlformats.org/officeDocument/2006/relationships/hyperlink" Target="javascript:bddThrowDetails(&apos;resultats&apos;,&apos;611468&apos;,1,0)" TargetMode="External"/><Relationship Id="rId76" Type="http://schemas.openxmlformats.org/officeDocument/2006/relationships/hyperlink" Target="javascript:bddThrowDetails(&apos;resultats&apos;,&apos;65419&apos;,1,0)" TargetMode="External"/><Relationship Id="rId77" Type="http://schemas.openxmlformats.org/officeDocument/2006/relationships/hyperlink" Target="javascript:bddThrowDetails(&apos;resultats&apos;,&apos;1903&apos;,1,0)" TargetMode="External"/><Relationship Id="rId78" Type="http://schemas.openxmlformats.org/officeDocument/2006/relationships/hyperlink" Target="javascript:bddThrowDetails(&apos;resultats&apos;,&apos;2091&apos;,1,0)" TargetMode="External"/><Relationship Id="rId79" Type="http://schemas.openxmlformats.org/officeDocument/2006/relationships/hyperlink" Target="javascript:bddThrowDetails(&apos;resultats&apos;,&apos;42724&apos;,1,0)" TargetMode="External"/><Relationship Id="rId80" Type="http://schemas.openxmlformats.org/officeDocument/2006/relationships/hyperlink" Target="javascript:bddThrowDetails(&apos;resultats&apos;,&apos;20377&apos;,1,0)" TargetMode="External"/><Relationship Id="rId81" Type="http://schemas.openxmlformats.org/officeDocument/2006/relationships/hyperlink" Target="javascript:bddThrowDetails(&apos;resultats&apos;,&apos;75526&apos;,1,0)" TargetMode="External"/><Relationship Id="rId82" Type="http://schemas.openxmlformats.org/officeDocument/2006/relationships/hyperlink" Target="javascript:bddThrowDetails(&apos;resultats&apos;,&apos;1011810&apos;,1,0)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42:00Z</dcterms:created>
  <dc:creator>bruno</dc:creator>
  <dc:description/>
  <dc:language>en-US</dc:language>
  <cp:lastModifiedBy>test</cp:lastModifiedBy>
  <dcterms:modified xsi:type="dcterms:W3CDTF">2005-11-22T05:10:00Z</dcterms:modified>
  <cp:revision>14</cp:revision>
  <dc:subject/>
  <dc:title>Fédération Française d'Athlétisme</dc:title>
</cp:coreProperties>
</file>